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5045</wp:posOffset>
                </wp:positionH>
                <wp:positionV relativeFrom="paragraph">
                  <wp:posOffset>-360045</wp:posOffset>
                </wp:positionV>
                <wp:extent cx="0" cy="7558405"/>
                <wp:effectExtent l="508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5pt,-28.35pt" to="378.35pt,566.75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8085</wp:posOffset>
                </wp:positionH>
                <wp:positionV relativeFrom="paragraph">
                  <wp:posOffset>-14605</wp:posOffset>
                </wp:positionV>
                <wp:extent cx="4709160" cy="6972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697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8"/>
                                <w:szCs w:val="28"/>
                              </w:rPr>
                              <w:t>МІНІСТЕРСТВО ВНУТРІШНІХ СПРАВ УКРАЇ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ЦІОНАЛЬНА АКАДЕМІЯ ВНУТРІШНІХ CПРАВ</w:t>
                            </w:r>
                          </w:p>
                          <w:tbl>
                            <w:tblPr>
                              <w:tblW w:w="73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9"/>
                            </w:tblGrid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7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НАВЧАЛЬНО-НАУКОВИЙ ІНСТИТУТ ПІДГОТОВКИ ФАХІВЦІВ ДЛЯ ПІДРОЗДІЛІВ СЛІДСТ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24"/>
                                      <w:szCs w:val="24"/>
                                    </w:rPr>
                                    <w:t>ТА КРИМІНАЛЬНОЇ МІЛІЦІ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4"/>
                                <w:szCs w:val="24"/>
                              </w:rPr>
                              <w:t xml:space="preserve">КАФЕДРА КРИМІНОДОГІЇ ТА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4"/>
                                <w:szCs w:val="24"/>
                              </w:rPr>
                              <w:t>КРИМІНАЛЬНО- ВИКОНАВЧОГО ПРАВА НАВС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4"/>
                                <w:szCs w:val="24"/>
                              </w:rPr>
                              <w:t>Юридична клініка «Захист»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4"/>
                                <w:szCs w:val="24"/>
                              </w:rPr>
                              <w:t>Наукове товариство курсанті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 Р О Г Р А М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проведення міжвузівського курсантського (студентського) круглого стол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а тему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161616"/>
                                <w:sz w:val="32"/>
                                <w:szCs w:val="28"/>
                              </w:rPr>
                              <w:t>«Теорія та практика запобігання злочинам в контексті сучасно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161616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61616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61616"/>
                                <w:sz w:val="32"/>
                                <w:szCs w:val="28"/>
                              </w:rPr>
                              <w:t>соціально-політичної ситуації в Україні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м. Київ, 11 грудня 2014 рок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61305" cy="197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1305" cy="197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иїв –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851" w:leader="none"/>
                              </w:tabs>
                              <w:ind w:firstLine="567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851" w:leader="none"/>
                              </w:tabs>
                              <w:ind w:firstLine="567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проведення:          11 грудня 2014 рок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ind w:firstLine="567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чаток роботи:</w:t>
                              <w:tab/>
                              <w:t xml:space="preserve">            15: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ind w:firstLine="567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ісце проведення:</w:t>
                              <w:tab/>
                              <w:t>ауд. №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ind w:firstLine="567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firstLine="567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гламен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повіді</w:t>
                              <w:tab/>
                              <w:tab/>
                              <w:tab/>
                              <w:t xml:space="preserve">–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до 5 хв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ступи</w:t>
                              <w:tab/>
                              <w:tab/>
                              <w:tab/>
                              <w:t xml:space="preserve">–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до 10 хв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firstLine="567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ідкриває засідання міжвузівського курсантського круглого столу начальник кафедри кримінології та кримінально-виконавчого права к.ю.н., доцент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асилевич Віталій Вацлавович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firstLine="567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firstLine="567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Доповіді: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851" w:leader="none"/>
                              </w:tabs>
                              <w:ind w:left="142" w:firstLine="284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Характеристика сепаратизму та світова практика застосування санкцій за відповідне діяння», курсант ННІПФПСКМ НАВС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Бондар Микола Миколайович;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851" w:leader="none"/>
                              </w:tabs>
                              <w:ind w:left="142" w:firstLine="284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Загрози Регіонального сепаратизму», курсант ННІПФПСКМ НАВС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Дацюк Богдан Васильович;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851" w:leader="none"/>
                              </w:tabs>
                              <w:ind w:left="142" w:firstLine="284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color w:val="161616"/>
                                <w:sz w:val="22"/>
                                <w:szCs w:val="22"/>
                              </w:rPr>
                              <w:t>Детермінанти сепаратизму в Україн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»,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курсант ННІПФПСКМ НАВС </w:t>
                            </w:r>
                            <w:r>
                              <w:rPr>
                                <w:b/>
                                <w:i/>
                                <w:color w:val="161616"/>
                                <w:sz w:val="22"/>
                                <w:szCs w:val="22"/>
                              </w:rPr>
                              <w:t>Мазуренко Наталія Василівна;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autoSpaceDE w:val="true"/>
                              <w:spacing w:before="0" w:after="120"/>
                              <w:ind w:left="142" w:firstLine="284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«</w:t>
                            </w:r>
                            <w:r>
                              <w:rPr>
                                <w:color w:val="161616"/>
                                <w:sz w:val="22"/>
                                <w:szCs w:val="22"/>
                                <w:lang w:val="uk-UA"/>
                              </w:rPr>
                              <w:t>Суб’єкти запобігання сепаратизму та тероризму в Україні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»,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uk-UA"/>
                              </w:rPr>
                              <w:t xml:space="preserve">курсант ННІПФПСКМ НАВС </w:t>
                            </w:r>
                            <w:r>
                              <w:rPr>
                                <w:b/>
                                <w:i/>
                                <w:color w:val="161616"/>
                                <w:sz w:val="22"/>
                                <w:szCs w:val="22"/>
                                <w:lang w:val="uk-UA"/>
                              </w:rPr>
                              <w:t>Михайлишина Ілона Орестівна;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autoSpaceDE w:val="true"/>
                              <w:spacing w:before="0" w:after="120"/>
                              <w:ind w:left="142" w:firstLine="284"/>
                              <w:contextualSpacing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«</w:t>
                            </w:r>
                            <w:r>
                              <w:rPr>
                                <w:color w:val="161616"/>
                                <w:sz w:val="22"/>
                                <w:szCs w:val="22"/>
                                <w:lang w:val="uk-UA"/>
                              </w:rPr>
                              <w:t>Державна політика протидії тероризму: стан, проблеми, перспективи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»,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курсант ННІПФПСКМ НАВС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uk-UA"/>
                              </w:rPr>
                              <w:t xml:space="preserve"> Петренко Юлія Юріївна;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ind w:left="142" w:firstLine="284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«</w:t>
                            </w:r>
                            <w:r>
                              <w:rPr>
                                <w:color w:val="161616"/>
                                <w:sz w:val="22"/>
                                <w:szCs w:val="22"/>
                                <w:lang w:val="uk-UA"/>
                              </w:rPr>
                              <w:t>Державна політика протидії тероризму: пріоритети та шляхи реалізації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»,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курсант ННІПФПСКМ НАВС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uk-UA"/>
                              </w:rPr>
                              <w:t xml:space="preserve"> Шелестинський Володимир Анатолійович;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851" w:leader="none"/>
                              </w:tabs>
                              <w:ind w:left="142" w:firstLine="284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color w:val="161616"/>
                                <w:sz w:val="22"/>
                                <w:szCs w:val="22"/>
                              </w:rPr>
                              <w:t>Заходи запобігання сепаратизму та тероризму в Україн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»,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курсант ННІПФПСКМ НАВС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Гаврильченко Альона Анатоліївна;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pacing w:before="0" w:after="120"/>
                              <w:ind w:left="142" w:firstLine="284"/>
                              <w:contextualSpacing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«</w:t>
                            </w:r>
                            <w:r>
                              <w:rPr>
                                <w:color w:val="161616"/>
                                <w:sz w:val="22"/>
                                <w:szCs w:val="22"/>
                                <w:lang w:val="uk-UA"/>
                              </w:rPr>
                              <w:t>Міжнародно-правова регулювання запобігання сепаратизму та тероризму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».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курсант ННІПФПСКМ НАВС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uk-UA"/>
                              </w:rPr>
                              <w:t xml:space="preserve"> Бучинська Валентина Андріївна.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pacing w:before="0" w:after="120"/>
                              <w:ind w:left="142" w:firstLine="284"/>
                              <w:contextualSpacing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«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озитивний досвід запобігання злочинності в європейських країнах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»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, магістрант ІПК НАПУ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Коломієць Світлана Миколаївна;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pacing w:before="0" w:after="120"/>
                              <w:ind w:left="142" w:firstLine="284"/>
                              <w:contextualSpacing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«</w:t>
                            </w:r>
                            <w:r>
                              <w:rPr>
                                <w:color w:val="161616"/>
                                <w:sz w:val="22"/>
                                <w:szCs w:val="22"/>
                                <w:lang w:val="uk-UA"/>
                              </w:rPr>
                              <w:t>Протидія тероризму: соціальний та політичний аспекти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»,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курсант ННІПФПСКМ НАВС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61616"/>
                                <w:sz w:val="22"/>
                                <w:szCs w:val="22"/>
                                <w:lang w:val="uk-UA"/>
                              </w:rPr>
                              <w:t>Іскра Марія Олександрівна;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autoSpaceDE w:val="true"/>
                              <w:spacing w:before="0" w:after="120"/>
                              <w:ind w:left="142" w:firstLine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«Щодо необхідності нормативно-правового регулювання профілактики тероризму»,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курсант ННІПФПСКМ НАВС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uk-UA"/>
                              </w:rPr>
                              <w:t xml:space="preserve"> Скакун Ірина Володимирівна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uk-UA"/>
                              </w:rPr>
                              <w:t>;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pacing w:before="0" w:after="120"/>
                              <w:ind w:left="142" w:firstLine="284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«ЗМІ як засіб впливу на особистість та психологічна профілактика терористичних проявів»,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курсант ННІПФПСКМ НАВС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uk-UA"/>
                              </w:rPr>
                              <w:t xml:space="preserve"> Юско Василь Васильович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uk-UA"/>
                              </w:rPr>
                              <w:t>;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autoSpaceDE w:val="true"/>
                              <w:spacing w:before="0" w:after="120"/>
                              <w:ind w:left="142" w:firstLine="284"/>
                              <w:contextualSpacing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«</w:t>
                            </w:r>
                            <w:r>
                              <w:rPr>
                                <w:color w:val="161616"/>
                                <w:sz w:val="22"/>
                                <w:szCs w:val="22"/>
                                <w:lang w:val="uk-UA"/>
                              </w:rPr>
                              <w:t>Світовий досвід боротьби та протидії тероризму, екстремізму та сепаратизму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uk-UA"/>
                              </w:rPr>
                              <w:t xml:space="preserve">», курсант ННІПФПСКМ НАВС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uk-UA"/>
                              </w:rPr>
                              <w:t>Гримбовський Олександр Васильович;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autoSpaceDE w:val="true"/>
                              <w:spacing w:before="0" w:after="120"/>
                              <w:ind w:left="142" w:firstLine="284"/>
                              <w:contextualSpacing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«</w:t>
                            </w:r>
                            <w:r>
                              <w:rPr>
                                <w:color w:val="161616"/>
                                <w:sz w:val="22"/>
                                <w:szCs w:val="22"/>
                                <w:lang w:val="uk-UA"/>
                              </w:rPr>
                              <w:t>Правові основи запобігання тероризму та сепаратизму в Україні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»,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курсант ННІПФПСКМ НАВС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61616"/>
                                <w:sz w:val="22"/>
                                <w:szCs w:val="22"/>
                                <w:lang w:val="uk-UA"/>
                              </w:rPr>
                              <w:t>Русин Василь Васильович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uk-UA"/>
                              </w:rPr>
                              <w:t>;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pacing w:before="0" w:after="120"/>
                              <w:ind w:left="142" w:firstLine="284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«</w:t>
                            </w:r>
                            <w:r>
                              <w:rPr>
                                <w:color w:val="161616"/>
                                <w:sz w:val="22"/>
                                <w:szCs w:val="22"/>
                                <w:lang w:val="uk-UA"/>
                              </w:rPr>
                              <w:t>Антитерористична діяльність правоохоронних органів України на сучасному етапі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»,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курсант ННІПФПСКМ НАВС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61616"/>
                                <w:sz w:val="22"/>
                                <w:szCs w:val="22"/>
                                <w:lang w:val="uk-UA"/>
                              </w:rPr>
                              <w:t>Сливка Василь Васильович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uk-UA"/>
                              </w:rPr>
                              <w:t>;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pacing w:before="0" w:after="120"/>
                              <w:ind w:left="142" w:firstLine="284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«Злочини проти встановленого порядку несення військової служби: сучасний стан», магістрант ІПК НАПУ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Данів Марта  Іванівна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pacing w:before="0" w:after="120"/>
                              <w:ind w:left="142" w:firstLine="284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«</w:t>
                            </w:r>
                            <w:r>
                              <w:rPr>
                                <w:color w:val="161616"/>
                                <w:sz w:val="22"/>
                                <w:szCs w:val="22"/>
                                <w:lang w:val="uk-UA"/>
                              </w:rPr>
                              <w:t>Роль громадськості щодо запобігання сепаратизму та тероризму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»,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uk-UA"/>
                              </w:rPr>
                              <w:t>курсант ННІПФПСКМ НАВС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61616"/>
                                <w:sz w:val="22"/>
                                <w:szCs w:val="22"/>
                                <w:lang w:val="uk-UA"/>
                              </w:rPr>
                              <w:t>Остапенко Аліна Володимирівна</w:t>
                            </w:r>
                            <w:r>
                              <w:rPr>
                                <w:b/>
                                <w:color w:val="161616"/>
                                <w:sz w:val="22"/>
                                <w:szCs w:val="22"/>
                                <w:lang w:val="uk-UA"/>
                              </w:rPr>
                              <w:t>;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pacing w:before="0" w:after="120"/>
                              <w:ind w:left="142" w:firstLine="284"/>
                              <w:contextualSpacing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«</w:t>
                            </w:r>
                            <w:r>
                              <w:rPr>
                                <w:color w:val="161616"/>
                                <w:sz w:val="22"/>
                                <w:szCs w:val="22"/>
                                <w:lang w:val="uk-UA"/>
                              </w:rPr>
                              <w:t>Міжнародна практика боротьби з тероризмом: досвід для України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»,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курсант ННІПФПСКМ НАВС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uk-UA"/>
                              </w:rPr>
                              <w:t xml:space="preserve">   Шкуратовський Денис Володимирович;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pacing w:before="0" w:after="120"/>
                              <w:ind w:left="142" w:firstLine="284"/>
                              <w:contextualSpacing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«Міжнародне співробітництво в боротьбі з тероризмом»,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курсант ННІПФПСКМ НАВС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uk-UA"/>
                              </w:rPr>
                              <w:t xml:space="preserve"> Демчук Богдан Миколайович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uk-UA"/>
                              </w:rPr>
                              <w:t>;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pacing w:before="0" w:after="120"/>
                              <w:ind w:left="142" w:firstLine="284"/>
                              <w:contextualSpacing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161616"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161616"/>
                                <w:sz w:val="22"/>
                                <w:szCs w:val="22"/>
                                <w:lang w:val="uk-UA"/>
                              </w:rPr>
                              <w:t xml:space="preserve">«Концептуальні підходи до проблеми виникнення та поширення сепаратизму й тероризму», курсант ЮФ ІКВС </w:t>
                            </w:r>
                            <w:r>
                              <w:rPr>
                                <w:b/>
                                <w:i/>
                                <w:color w:val="161616"/>
                                <w:sz w:val="22"/>
                                <w:szCs w:val="22"/>
                                <w:lang w:val="uk-UA"/>
                              </w:rPr>
                              <w:t>Гриценко Олександр;</w:t>
                            </w:r>
                            <w:r>
                              <w:rPr>
                                <w:color w:val="161616"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pacing w:before="0" w:after="120"/>
                              <w:ind w:left="142" w:firstLine="284"/>
                              <w:contextualSpacing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«Загальна характеристика діяльності спецслужб іноземних держав в Україні»,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курсант ННІПФПСКМ НАВС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uk-UA"/>
                              </w:rPr>
                              <w:t xml:space="preserve"> Дулкай Іван Іванович;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pacing w:before="0" w:after="120"/>
                              <w:ind w:left="142" w:firstLine="284"/>
                              <w:contextualSpacing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«Особливості запобігання злочинності неповнолітніх в Україні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агістрант ІПК НАПУ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uk-UA"/>
                              </w:rPr>
                              <w:t>Борук Вадим Віталійович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uk-UA"/>
                              </w:rPr>
                              <w:t>;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pacing w:before="0" w:after="120"/>
                              <w:ind w:left="142" w:firstLine="284"/>
                              <w:contextualSpacing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«Спеціально кримінологічні засоби запобігання злочинності неповнолітніх в Україні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агістрант ІПК НАПУ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uk-UA"/>
                              </w:rPr>
                              <w:t>Личана Світлана Володимирівна;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pacing w:before="0" w:after="120"/>
                              <w:ind w:left="142" w:firstLine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«Протидія злочинності в сфері оподаткування в умовах реформування ДФС України», магістрант ІПК НАПУ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uk-UA"/>
                              </w:rPr>
                              <w:t>Мовчан Сергій Дмитрович;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pacing w:before="0" w:after="120"/>
                              <w:ind w:left="142" w:firstLine="284"/>
                              <w:contextualSpacing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«Законодавство України і тероризм»,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uk-UA"/>
                              </w:rPr>
                              <w:t>Цісар Олександр Олександрович;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pacing w:before="0" w:after="120"/>
                              <w:ind w:left="142" w:firstLine="284"/>
                              <w:contextualSpacing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«Протидія злочинності у сфері торгівлі людьми та незаконної трансплантації органів і тканин», магістрант ІПК НАПУ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uk-UA"/>
                              </w:rPr>
                              <w:t>Палько Микола Олександрович;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pacing w:before="0" w:after="120"/>
                              <w:ind w:left="142" w:firstLine="284"/>
                              <w:contextualSpacing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uk-UA"/>
                              </w:rPr>
                              <w:t>«</w:t>
                            </w:r>
                            <w:r>
                              <w:rPr>
                                <w:color w:val="161616"/>
                                <w:sz w:val="22"/>
                                <w:szCs w:val="22"/>
                                <w:lang w:val="uk-UA"/>
                              </w:rPr>
                              <w:t>Про деякі проблеми правового та організаційного забезпечення протидії тероризму на сучасному етапі в Україні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uk-UA"/>
                              </w:rPr>
                              <w:t>»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, слухач магістратури НАВС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uk-UA"/>
                              </w:rPr>
                              <w:t>Колосюк Валентин Володимирович;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pacing w:before="0" w:after="120"/>
                              <w:ind w:left="142" w:firstLine="284"/>
                              <w:contextualSpacing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uk-UA"/>
                              </w:rPr>
                              <w:t>«</w:t>
                            </w:r>
                            <w:r>
                              <w:rPr>
                                <w:color w:val="161616"/>
                                <w:sz w:val="22"/>
                                <w:szCs w:val="22"/>
                                <w:lang w:val="uk-UA"/>
                              </w:rPr>
                              <w:t>Проблеми правової  та організаційної протидії</w:t>
                            </w:r>
                            <w:r>
                              <w:rPr>
                                <w:color w:val="161616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161616"/>
                                <w:sz w:val="22"/>
                                <w:szCs w:val="22"/>
                                <w:lang w:val="uk-UA"/>
                              </w:rPr>
                              <w:t xml:space="preserve">тероризму та сепаратизму в Україні на сучасному етапі», слухач магістратури НАВС </w:t>
                            </w:r>
                            <w:r>
                              <w:rPr>
                                <w:b/>
                                <w:i/>
                                <w:color w:val="161616"/>
                                <w:sz w:val="22"/>
                                <w:szCs w:val="22"/>
                                <w:lang w:val="uk-UA"/>
                              </w:rPr>
                              <w:t>Кучменко Святослав Володимирович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1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0" w:after="12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Запрошені до участі у засіданні міжвузівського курсантського (студентського) круглого столу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фесор кафедри кримінології та кримінально-виконавчого права Національної академії прокуратури України,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д.ю.н., доцент,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ердюк Павло Павлович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оцент кафедри кримінології та кримінально-виконавчого права Національної академії прокуратури України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лотнікова Вероніка Петрівн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фесор кафедри кримінології та кримінально-виконавчого права НАВС, к.ю.н., доцент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ьченко Тетяна Леонідівн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ступник начальника кафедри кримінології та кримінально-виконавчого прав НАВС, к.ю.н. доцент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евченко Юрій Олександрович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ступник начальника відділу організації науково-дослідної роботи НАВС, к.ю.н., старший науковий співробітник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иновський Олександр Валерійович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Члени юридичної клініки «Захист» ННІПФПСКМ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ставники від наукових гуртків – члени наукового товариства курсантів інституту.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firstLine="42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рганізаційний комітет: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чальник ННІПФПСКМ НАВС к.ю.н., доцент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лексійчук Микола Миколайович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ик кафедри кримінології та кримінально-виконавчого права НАВС, к.ю.н., доцент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асилевич Віталій Вацлавович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тарший викладач кафедри кримінології та кримінально-виконавчого права НАВС, к.ю.н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иронюк Тетяна Василівна;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тарший науковий співробітник відділу забезпечення навчального процесу ННІПФПСКМ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Цюприк Наталія Олександрівна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tabs>
                                <w:tab w:val="clear" w:pos="720"/>
                                <w:tab w:val="left" w:pos="142" w:leader="none"/>
                              </w:tabs>
                              <w:autoSpaceDE w:val="true"/>
                              <w:ind w:left="142" w:hanging="0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pt;height:549pt;mso-wrap-distance-left:9.05pt;mso-wrap-distance-right:9.05pt;mso-wrap-distance-top:0pt;mso-wrap-distance-bottom:0pt;margin-top:-1.15pt;mso-position-vertical-relative:text;margin-left:393.5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6"/>
                          <w:sz w:val="28"/>
                          <w:szCs w:val="28"/>
                        </w:rPr>
                        <w:t>МІНІСТЕРСТВО ВНУТРІШНІХ СПРАВ УКРАЇН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ЦІОНАЛЬНА АКАДЕМІЯ ВНУТРІШНІХ CПРАВ</w:t>
                      </w:r>
                    </w:p>
                    <w:tbl>
                      <w:tblPr>
                        <w:tblW w:w="73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9"/>
                      </w:tblGrid>
                      <w:tr>
                        <w:trPr>
                          <w:trHeight w:val="914" w:hRule="atLeast"/>
                        </w:trPr>
                        <w:tc>
                          <w:tcPr>
                            <w:tcW w:w="7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4"/>
                                <w:szCs w:val="24"/>
                              </w:rPr>
                              <w:t xml:space="preserve">НАВЧАЛЬНО-НАУКОВИЙ ІНСТИТУТ ПІДГОТОВКИ ФАХІВЦІВ ДЛЯ ПІДРОЗДІЛІВ СЛІД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4"/>
                                <w:szCs w:val="24"/>
                              </w:rPr>
                              <w:t>ТА КРИМІНАЛЬНОЇ МІЛІЦІЇ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-6"/>
                          <w:sz w:val="24"/>
                          <w:szCs w:val="24"/>
                        </w:rPr>
                        <w:t xml:space="preserve">КАФЕДРА КРИМІНОДОГІЇ ТА </w:t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-6"/>
                          <w:sz w:val="24"/>
                          <w:szCs w:val="24"/>
                        </w:rPr>
                        <w:t>КРИМІНАЛЬНО- ВИКОНАВЧОГО ПРАВА НАВС</w:t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-6"/>
                          <w:sz w:val="24"/>
                          <w:szCs w:val="24"/>
                        </w:rPr>
                        <w:t>Юридична клініка «Захист»</w:t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-6"/>
                          <w:sz w:val="24"/>
                          <w:szCs w:val="24"/>
                        </w:rPr>
                        <w:t>Наукове товариство курсантів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П Р О Г Р А М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проведення міжвузівського курсантського (студентського) круглого стол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Cs w:val="28"/>
                        </w:rPr>
                      </w:pPr>
                      <w:r>
                        <w:rPr>
                          <w:b/>
                          <w:sz w:val="24"/>
                        </w:rPr>
                        <w:t>на тему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6"/>
                          <w:szCs w:val="28"/>
                        </w:rPr>
                      </w:pPr>
                      <w:r>
                        <w:rPr>
                          <w:b/>
                          <w:spacing w:val="-6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center"/>
                        <w:rPr/>
                      </w:pPr>
                      <w:r>
                        <w:rPr>
                          <w:b/>
                          <w:color w:val="161616"/>
                          <w:sz w:val="32"/>
                          <w:szCs w:val="28"/>
                        </w:rPr>
                        <w:t>«Теорія та практика запобігання злочинам в контексті сучасної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center"/>
                        <w:rPr>
                          <w:b/>
                          <w:b/>
                          <w:color w:val="161616"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color w:val="161616"/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161616"/>
                          <w:sz w:val="32"/>
                          <w:szCs w:val="28"/>
                        </w:rPr>
                        <w:t>соціально-політичної ситуації в Україні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(м. Київ, 11 грудня 2014 року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361305" cy="19786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1305" cy="1978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иїв –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851" w:leader="none"/>
                        </w:tabs>
                        <w:ind w:firstLine="567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851" w:leader="none"/>
                        </w:tabs>
                        <w:ind w:firstLine="567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та проведення:          11 грудня 2014 року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ind w:firstLine="567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чаток роботи:</w:t>
                        <w:tab/>
                        <w:t xml:space="preserve">            15:3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ind w:firstLine="567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ісце проведення:</w:t>
                        <w:tab/>
                        <w:t>ауд. №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ind w:firstLine="567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851" w:leader="none"/>
                        </w:tabs>
                        <w:ind w:firstLine="567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егламент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851" w:leader="none"/>
                        </w:tabs>
                        <w:ind w:firstLine="567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оповіді</w:t>
                        <w:tab/>
                        <w:tab/>
                        <w:tab/>
                        <w:t xml:space="preserve">–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до 5 хв.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851" w:leader="none"/>
                        </w:tabs>
                        <w:ind w:firstLine="567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иступи</w:t>
                        <w:tab/>
                        <w:tab/>
                        <w:tab/>
                        <w:t xml:space="preserve">–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до 10 хв.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851" w:leader="none"/>
                        </w:tabs>
                        <w:ind w:firstLine="567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ідкриває засідання міжвузівського курсантського круглого столу начальник кафедри кримінології та кримінально-виконавчого права к.ю.н., доцент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Василевич Віталій Вацлавович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851" w:leader="none"/>
                        </w:tabs>
                        <w:ind w:firstLine="567"/>
                        <w:jc w:val="both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851" w:leader="none"/>
                        </w:tabs>
                        <w:ind w:firstLine="567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Доповіді: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42" w:leader="none"/>
                          <w:tab w:val="left" w:pos="851" w:leader="none"/>
                        </w:tabs>
                        <w:ind w:left="142" w:firstLine="284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«</w:t>
                      </w:r>
                      <w:r>
                        <w:rPr>
                          <w:sz w:val="22"/>
                          <w:szCs w:val="22"/>
                        </w:rPr>
                        <w:t xml:space="preserve">Характеристика сепаратизму та світова практика застосування санкцій за відповідне діяння», курсант ННІПФПСКМ НАВС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Бондар Микола Миколайович;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42" w:leader="none"/>
                          <w:tab w:val="left" w:pos="851" w:leader="none"/>
                        </w:tabs>
                        <w:ind w:left="142" w:firstLine="284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«Загрози Регіонального сепаратизму», курсант ННІПФПСКМ НАВС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Дацюк Богдан Васильович;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42" w:leader="none"/>
                          <w:tab w:val="left" w:pos="851" w:leader="none"/>
                        </w:tabs>
                        <w:ind w:left="142" w:firstLine="284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«</w:t>
                      </w:r>
                      <w:r>
                        <w:rPr>
                          <w:color w:val="161616"/>
                          <w:sz w:val="22"/>
                          <w:szCs w:val="22"/>
                        </w:rPr>
                        <w:t>Детермінанти сепаратизму в Україні</w:t>
                      </w:r>
                      <w:r>
                        <w:rPr>
                          <w:sz w:val="22"/>
                          <w:szCs w:val="22"/>
                        </w:rPr>
                        <w:t xml:space="preserve">»,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курсант ННІПФПСКМ НАВС </w:t>
                      </w:r>
                      <w:r>
                        <w:rPr>
                          <w:b/>
                          <w:i/>
                          <w:color w:val="161616"/>
                          <w:sz w:val="22"/>
                          <w:szCs w:val="22"/>
                        </w:rPr>
                        <w:t>Мазуренко Наталія Василівна;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42" w:leader="none"/>
                        </w:tabs>
                        <w:autoSpaceDE w:val="true"/>
                        <w:spacing w:before="0" w:after="120"/>
                        <w:ind w:left="142" w:firstLine="284"/>
                        <w:contextualSpacing/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«</w:t>
                      </w:r>
                      <w:r>
                        <w:rPr>
                          <w:color w:val="161616"/>
                          <w:sz w:val="22"/>
                          <w:szCs w:val="22"/>
                          <w:lang w:val="uk-UA"/>
                        </w:rPr>
                        <w:t>Суб’єкти запобігання сепаратизму та тероризму в Україні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», </w:t>
                      </w:r>
                      <w:r>
                        <w:rPr>
                          <w:i/>
                          <w:sz w:val="22"/>
                          <w:szCs w:val="22"/>
                          <w:lang w:val="uk-UA"/>
                        </w:rPr>
                        <w:t xml:space="preserve">курсант ННІПФПСКМ НАВС </w:t>
                      </w:r>
                      <w:r>
                        <w:rPr>
                          <w:b/>
                          <w:i/>
                          <w:color w:val="161616"/>
                          <w:sz w:val="22"/>
                          <w:szCs w:val="22"/>
                          <w:lang w:val="uk-UA"/>
                        </w:rPr>
                        <w:t>Михайлишина Ілона Орестівна;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42" w:leader="none"/>
                        </w:tabs>
                        <w:autoSpaceDE w:val="true"/>
                        <w:spacing w:before="0" w:after="120"/>
                        <w:ind w:left="142" w:firstLine="284"/>
                        <w:contextualSpacing/>
                        <w:jc w:val="both"/>
                        <w:rPr>
                          <w:i/>
                          <w:i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«</w:t>
                      </w:r>
                      <w:r>
                        <w:rPr>
                          <w:color w:val="161616"/>
                          <w:sz w:val="22"/>
                          <w:szCs w:val="22"/>
                          <w:lang w:val="uk-UA"/>
                        </w:rPr>
                        <w:t>Державна політика протидії тероризму: стан, проблеми, перспективи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»,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курсант ННІПФПСКМ НАВС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lang w:val="uk-UA"/>
                        </w:rPr>
                        <w:t xml:space="preserve"> Петренко Юлія Юріївна;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4"/>
                        </w:numPr>
                        <w:autoSpaceDE w:val="true"/>
                        <w:ind w:left="142" w:firstLine="284"/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«</w:t>
                      </w:r>
                      <w:r>
                        <w:rPr>
                          <w:color w:val="161616"/>
                          <w:sz w:val="22"/>
                          <w:szCs w:val="22"/>
                          <w:lang w:val="uk-UA"/>
                        </w:rPr>
                        <w:t>Державна політика протидії тероризму: пріоритети та шляхи реалізації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»,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курсант ННІПФПСКМ НАВС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lang w:val="uk-UA"/>
                        </w:rPr>
                        <w:t xml:space="preserve"> Шелестинський Володимир Анатолійович;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42" w:leader="none"/>
                          <w:tab w:val="left" w:pos="851" w:leader="none"/>
                        </w:tabs>
                        <w:ind w:left="142" w:firstLine="284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«</w:t>
                      </w:r>
                      <w:r>
                        <w:rPr>
                          <w:color w:val="161616"/>
                          <w:sz w:val="22"/>
                          <w:szCs w:val="22"/>
                        </w:rPr>
                        <w:t>Заходи запобігання сепаратизму та тероризму в Україні</w:t>
                      </w:r>
                      <w:r>
                        <w:rPr>
                          <w:sz w:val="22"/>
                          <w:szCs w:val="22"/>
                        </w:rPr>
                        <w:t xml:space="preserve">»,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курсант ННІПФПСКМ НАВС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Гаврильченко Альона Анатоліївна;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4"/>
                        </w:numPr>
                        <w:autoSpaceDE w:val="true"/>
                        <w:spacing w:before="0" w:after="120"/>
                        <w:ind w:left="142" w:firstLine="284"/>
                        <w:contextualSpacing/>
                        <w:jc w:val="both"/>
                        <w:rPr>
                          <w:i/>
                          <w:i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«</w:t>
                      </w:r>
                      <w:r>
                        <w:rPr>
                          <w:color w:val="161616"/>
                          <w:sz w:val="22"/>
                          <w:szCs w:val="22"/>
                          <w:lang w:val="uk-UA"/>
                        </w:rPr>
                        <w:t>Міжнародно-правова регулювання запобігання сепаратизму та тероризму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».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курсант ННІПФПСКМ НАВС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lang w:val="uk-UA"/>
                        </w:rPr>
                        <w:t xml:space="preserve"> Бучинська Валентина Андріївна. 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4"/>
                        </w:numPr>
                        <w:autoSpaceDE w:val="true"/>
                        <w:spacing w:before="0" w:after="120"/>
                        <w:ind w:left="142" w:firstLine="284"/>
                        <w:contextualSpacing/>
                        <w:jc w:val="both"/>
                        <w:rPr>
                          <w:i/>
                          <w:i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«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Позитивний досвід запобігання злочинності в європейських країнах</w:t>
                      </w: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»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, магістрант ІПК НАПУ</w:t>
                      </w: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 xml:space="preserve"> Коломієць Світлана Миколаївна;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4"/>
                        </w:numPr>
                        <w:autoSpaceDE w:val="true"/>
                        <w:spacing w:before="0" w:after="120"/>
                        <w:ind w:left="142" w:firstLine="284"/>
                        <w:contextualSpacing/>
                        <w:jc w:val="both"/>
                        <w:rPr>
                          <w:i/>
                          <w:i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«</w:t>
                      </w:r>
                      <w:r>
                        <w:rPr>
                          <w:color w:val="161616"/>
                          <w:sz w:val="22"/>
                          <w:szCs w:val="22"/>
                          <w:lang w:val="uk-UA"/>
                        </w:rPr>
                        <w:t>Протидія тероризму: соціальний та політичний аспекти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»,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курсант ННІПФПСКМ НАВС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61616"/>
                          <w:sz w:val="22"/>
                          <w:szCs w:val="22"/>
                          <w:lang w:val="uk-UA"/>
                        </w:rPr>
                        <w:t>Іскра Марія Олександрівна;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42" w:leader="none"/>
                        </w:tabs>
                        <w:autoSpaceDE w:val="true"/>
                        <w:spacing w:before="0" w:after="120"/>
                        <w:ind w:left="142" w:firstLine="284"/>
                        <w:contextualSpacing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«Щодо необхідності нормативно-правового регулювання профілактики тероризму»,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курсант ННІПФПСКМ НАВС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lang w:val="uk-UA"/>
                        </w:rPr>
                        <w:t xml:space="preserve"> Скакун Ірина Володимирівна</w:t>
                      </w:r>
                      <w:r>
                        <w:rPr>
                          <w:i/>
                          <w:sz w:val="22"/>
                          <w:szCs w:val="22"/>
                          <w:lang w:val="uk-UA"/>
                        </w:rPr>
                        <w:t>;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4"/>
                        </w:numPr>
                        <w:autoSpaceDE w:val="true"/>
                        <w:spacing w:before="0" w:after="120"/>
                        <w:ind w:left="142" w:firstLine="284"/>
                        <w:contextualSpacing/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«ЗМІ як засіб впливу на особистість та психологічна профілактика терористичних проявів»,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курсант ННІПФПСКМ НАВС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lang w:val="uk-UA"/>
                        </w:rPr>
                        <w:t xml:space="preserve"> Юско Василь Васильович</w:t>
                      </w:r>
                      <w:r>
                        <w:rPr>
                          <w:i/>
                          <w:sz w:val="22"/>
                          <w:szCs w:val="22"/>
                          <w:lang w:val="uk-UA"/>
                        </w:rPr>
                        <w:t>;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42" w:leader="none"/>
                        </w:tabs>
                        <w:autoSpaceDE w:val="true"/>
                        <w:spacing w:before="0" w:after="120"/>
                        <w:ind w:left="142" w:firstLine="284"/>
                        <w:contextualSpacing/>
                        <w:jc w:val="both"/>
                        <w:rPr>
                          <w:i/>
                          <w:i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«</w:t>
                      </w:r>
                      <w:r>
                        <w:rPr>
                          <w:color w:val="161616"/>
                          <w:sz w:val="22"/>
                          <w:szCs w:val="22"/>
                          <w:lang w:val="uk-UA"/>
                        </w:rPr>
                        <w:t>Світовий досвід боротьби та протидії тероризму, екстремізму та сепаратизму</w:t>
                      </w:r>
                      <w:r>
                        <w:rPr>
                          <w:i/>
                          <w:sz w:val="22"/>
                          <w:szCs w:val="22"/>
                          <w:lang w:val="uk-UA"/>
                        </w:rPr>
                        <w:t xml:space="preserve">», курсант ННІПФПСКМ НАВС 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lang w:val="uk-UA"/>
                        </w:rPr>
                        <w:t>Гримбовський Олександр Васильович;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42" w:leader="none"/>
                        </w:tabs>
                        <w:autoSpaceDE w:val="true"/>
                        <w:spacing w:before="0" w:after="120"/>
                        <w:ind w:left="142" w:firstLine="284"/>
                        <w:contextualSpacing/>
                        <w:jc w:val="both"/>
                        <w:rPr>
                          <w:i/>
                          <w:i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«</w:t>
                      </w:r>
                      <w:r>
                        <w:rPr>
                          <w:color w:val="161616"/>
                          <w:sz w:val="22"/>
                          <w:szCs w:val="22"/>
                          <w:lang w:val="uk-UA"/>
                        </w:rPr>
                        <w:t>Правові основи запобігання тероризму та сепаратизму в Україні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», 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курсант ННІПФПСКМ НАВС</w:t>
                      </w:r>
                      <w:r>
                        <w:rPr>
                          <w:i/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61616"/>
                          <w:sz w:val="22"/>
                          <w:szCs w:val="22"/>
                          <w:lang w:val="uk-UA"/>
                        </w:rPr>
                        <w:t>Русин Василь Васильович</w:t>
                      </w:r>
                      <w:r>
                        <w:rPr>
                          <w:i/>
                          <w:sz w:val="22"/>
                          <w:szCs w:val="22"/>
                          <w:lang w:val="uk-UA"/>
                        </w:rPr>
                        <w:t>;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4"/>
                        </w:numPr>
                        <w:autoSpaceDE w:val="true"/>
                        <w:spacing w:before="0" w:after="120"/>
                        <w:ind w:left="142" w:firstLine="284"/>
                        <w:contextualSpacing/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«</w:t>
                      </w:r>
                      <w:r>
                        <w:rPr>
                          <w:color w:val="161616"/>
                          <w:sz w:val="22"/>
                          <w:szCs w:val="22"/>
                          <w:lang w:val="uk-UA"/>
                        </w:rPr>
                        <w:t>Антитерористична діяльність правоохоронних органів України на сучасному етапі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»,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курсант ННІПФПСКМ НАВС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61616"/>
                          <w:sz w:val="22"/>
                          <w:szCs w:val="22"/>
                          <w:lang w:val="uk-UA"/>
                        </w:rPr>
                        <w:t>Сливка Василь Васильович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lang w:val="uk-UA"/>
                        </w:rPr>
                        <w:t>;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4"/>
                        </w:numPr>
                        <w:autoSpaceDE w:val="true"/>
                        <w:spacing w:before="0" w:after="120"/>
                        <w:ind w:left="142" w:firstLine="284"/>
                        <w:contextualSpacing/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«Злочини проти встановленого порядку несення військової служби: сучасний стан», магістрант ІПК НАПУ</w:t>
                      </w: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 xml:space="preserve"> Данів Марта  Іванівна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; 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4"/>
                        </w:numPr>
                        <w:autoSpaceDE w:val="true"/>
                        <w:spacing w:before="0" w:after="120"/>
                        <w:ind w:left="142" w:firstLine="284"/>
                        <w:contextualSpacing/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«</w:t>
                      </w:r>
                      <w:r>
                        <w:rPr>
                          <w:color w:val="161616"/>
                          <w:sz w:val="22"/>
                          <w:szCs w:val="22"/>
                          <w:lang w:val="uk-UA"/>
                        </w:rPr>
                        <w:t>Роль громадськості щодо запобігання сепаратизму та тероризму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», </w:t>
                      </w:r>
                      <w:r>
                        <w:rPr>
                          <w:i/>
                          <w:sz w:val="22"/>
                          <w:szCs w:val="22"/>
                          <w:lang w:val="uk-UA"/>
                        </w:rPr>
                        <w:t>курсант ННІПФПСКМ НАВС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61616"/>
                          <w:sz w:val="22"/>
                          <w:szCs w:val="22"/>
                          <w:lang w:val="uk-UA"/>
                        </w:rPr>
                        <w:t>Остапенко Аліна Володимирівна</w:t>
                      </w:r>
                      <w:r>
                        <w:rPr>
                          <w:b/>
                          <w:color w:val="161616"/>
                          <w:sz w:val="22"/>
                          <w:szCs w:val="22"/>
                          <w:lang w:val="uk-UA"/>
                        </w:rPr>
                        <w:t>;</w:t>
                      </w:r>
                      <w:r>
                        <w:rPr>
                          <w:i/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4"/>
                        </w:numPr>
                        <w:autoSpaceDE w:val="true"/>
                        <w:spacing w:before="0" w:after="120"/>
                        <w:ind w:left="142" w:firstLine="284"/>
                        <w:contextualSpacing/>
                        <w:jc w:val="both"/>
                        <w:rPr>
                          <w:i/>
                          <w:i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«</w:t>
                      </w:r>
                      <w:r>
                        <w:rPr>
                          <w:color w:val="161616"/>
                          <w:sz w:val="22"/>
                          <w:szCs w:val="22"/>
                          <w:lang w:val="uk-UA"/>
                        </w:rPr>
                        <w:t>Міжнародна практика боротьби з тероризмом: досвід для України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»,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курсант ННІПФПСКМ НАВС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lang w:val="uk-UA"/>
                        </w:rPr>
                        <w:t xml:space="preserve">   Шкуратовський Денис Володимирович;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4"/>
                        </w:numPr>
                        <w:autoSpaceDE w:val="true"/>
                        <w:spacing w:before="0" w:after="120"/>
                        <w:ind w:left="142" w:firstLine="284"/>
                        <w:contextualSpacing/>
                        <w:jc w:val="both"/>
                        <w:rPr>
                          <w:i/>
                          <w:i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«Міжнародне співробітництво в боротьбі з тероризмом»,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курсант ННІПФПСКМ НАВС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lang w:val="uk-UA"/>
                        </w:rPr>
                        <w:t xml:space="preserve"> Демчук Богдан Миколайович</w:t>
                      </w:r>
                      <w:r>
                        <w:rPr>
                          <w:i/>
                          <w:sz w:val="22"/>
                          <w:szCs w:val="22"/>
                          <w:lang w:val="uk-UA"/>
                        </w:rPr>
                        <w:t>;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4"/>
                        </w:numPr>
                        <w:autoSpaceDE w:val="true"/>
                        <w:spacing w:before="0" w:after="120"/>
                        <w:ind w:left="142" w:firstLine="284"/>
                        <w:contextualSpacing/>
                        <w:jc w:val="both"/>
                        <w:rPr>
                          <w:i/>
                          <w:i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color w:val="161616"/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  <w:r>
                        <w:rPr>
                          <w:color w:val="161616"/>
                          <w:sz w:val="22"/>
                          <w:szCs w:val="22"/>
                          <w:lang w:val="uk-UA"/>
                        </w:rPr>
                        <w:t xml:space="preserve">«Концептуальні підходи до проблеми виникнення та поширення сепаратизму й тероризму», курсант ЮФ ІКВС </w:t>
                      </w:r>
                      <w:r>
                        <w:rPr>
                          <w:b/>
                          <w:i/>
                          <w:color w:val="161616"/>
                          <w:sz w:val="22"/>
                          <w:szCs w:val="22"/>
                          <w:lang w:val="uk-UA"/>
                        </w:rPr>
                        <w:t>Гриценко Олександр;</w:t>
                      </w:r>
                      <w:r>
                        <w:rPr>
                          <w:color w:val="161616"/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4"/>
                        </w:numPr>
                        <w:autoSpaceDE w:val="true"/>
                        <w:spacing w:before="0" w:after="120"/>
                        <w:ind w:left="142" w:firstLine="284"/>
                        <w:contextualSpacing/>
                        <w:jc w:val="both"/>
                        <w:rPr>
                          <w:i/>
                          <w:i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«Загальна характеристика діяльності спецслужб іноземних держав в Україні»,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курсант ННІПФПСКМ НАВС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lang w:val="uk-UA"/>
                        </w:rPr>
                        <w:t xml:space="preserve"> Дулкай Іван Іванович;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4"/>
                        </w:numPr>
                        <w:autoSpaceDE w:val="true"/>
                        <w:spacing w:before="0" w:after="120"/>
                        <w:ind w:left="142" w:firstLine="284"/>
                        <w:contextualSpacing/>
                        <w:jc w:val="both"/>
                        <w:rPr>
                          <w:i/>
                          <w:i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«Особливості запобігання злочинності неповнолітніх в Україні»</w:t>
                      </w: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магістрант ІПК НАПУ</w:t>
                      </w: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lang w:val="uk-UA"/>
                        </w:rPr>
                        <w:t>Борук Вадим Віталійович</w:t>
                      </w:r>
                      <w:r>
                        <w:rPr>
                          <w:i/>
                          <w:sz w:val="22"/>
                          <w:szCs w:val="22"/>
                          <w:lang w:val="uk-UA"/>
                        </w:rPr>
                        <w:t>;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4"/>
                        </w:numPr>
                        <w:autoSpaceDE w:val="true"/>
                        <w:spacing w:before="0" w:after="120"/>
                        <w:ind w:left="142" w:firstLine="284"/>
                        <w:contextualSpacing/>
                        <w:jc w:val="both"/>
                        <w:rPr>
                          <w:i/>
                          <w:i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«Спеціально кримінологічні засоби запобігання злочинності неповнолітніх в Україні»</w:t>
                      </w: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магістрант ІПК НАПУ</w:t>
                      </w: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lang w:val="uk-UA"/>
                        </w:rPr>
                        <w:t>Личана Світлана Володимирівна;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4"/>
                        </w:numPr>
                        <w:autoSpaceDE w:val="true"/>
                        <w:spacing w:before="0" w:after="120"/>
                        <w:ind w:left="142" w:firstLine="284"/>
                        <w:contextualSpacing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«Протидія злочинності в сфері оподаткування в умовах реформування ДФС України», магістрант ІПК НАПУ 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lang w:val="uk-UA"/>
                        </w:rPr>
                        <w:t>Мовчан Сергій Дмитрович;</w:t>
                      </w:r>
                      <w:r>
                        <w:rPr>
                          <w:i/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4"/>
                        </w:numPr>
                        <w:autoSpaceDE w:val="true"/>
                        <w:spacing w:before="0" w:after="120"/>
                        <w:ind w:left="142" w:firstLine="284"/>
                        <w:contextualSpacing/>
                        <w:jc w:val="both"/>
                        <w:rPr>
                          <w:i/>
                          <w:i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«Законодавство України і тероризм», 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lang w:val="uk-UA"/>
                        </w:rPr>
                        <w:t>Цісар Олександр Олександрович;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4"/>
                        </w:numPr>
                        <w:autoSpaceDE w:val="true"/>
                        <w:spacing w:before="0" w:after="120"/>
                        <w:ind w:left="142" w:firstLine="284"/>
                        <w:contextualSpacing/>
                        <w:jc w:val="both"/>
                        <w:rPr>
                          <w:i/>
                          <w:i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«Протидія злочинності у сфері торгівлі людьми та незаконної трансплантації органів і тканин», магістрант ІПК НАПУ</w:t>
                      </w: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lang w:val="uk-UA"/>
                        </w:rPr>
                        <w:t>Палько Микола Олександрович;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4"/>
                        </w:numPr>
                        <w:autoSpaceDE w:val="true"/>
                        <w:spacing w:before="0" w:after="120"/>
                        <w:ind w:left="142" w:firstLine="284"/>
                        <w:contextualSpacing/>
                        <w:jc w:val="both"/>
                        <w:rPr>
                          <w:i/>
                          <w:i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lang w:val="uk-UA"/>
                        </w:rPr>
                        <w:t>«</w:t>
                      </w:r>
                      <w:r>
                        <w:rPr>
                          <w:color w:val="161616"/>
                          <w:sz w:val="22"/>
                          <w:szCs w:val="22"/>
                          <w:lang w:val="uk-UA"/>
                        </w:rPr>
                        <w:t>Про деякі проблеми правового та організаційного забезпечення протидії тероризму на сучасному етапі в Україні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lang w:val="uk-UA"/>
                        </w:rPr>
                        <w:t>»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, слухач магістратури НАВС 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lang w:val="uk-UA"/>
                        </w:rPr>
                        <w:t>Колосюк Валентин Володимирович;</w:t>
                      </w:r>
                    </w:p>
                    <w:p>
                      <w:pPr>
                        <w:pStyle w:val="Style15"/>
                        <w:widowControl/>
                        <w:numPr>
                          <w:ilvl w:val="0"/>
                          <w:numId w:val="4"/>
                        </w:numPr>
                        <w:autoSpaceDE w:val="true"/>
                        <w:spacing w:before="0" w:after="120"/>
                        <w:ind w:left="142" w:firstLine="284"/>
                        <w:contextualSpacing/>
                        <w:jc w:val="both"/>
                        <w:rPr>
                          <w:i/>
                          <w:i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lang w:val="uk-UA"/>
                        </w:rPr>
                        <w:t>«</w:t>
                      </w:r>
                      <w:r>
                        <w:rPr>
                          <w:color w:val="161616"/>
                          <w:sz w:val="22"/>
                          <w:szCs w:val="22"/>
                          <w:lang w:val="uk-UA"/>
                        </w:rPr>
                        <w:t>Проблеми правової  та організаційної протидії</w:t>
                      </w:r>
                      <w:r>
                        <w:rPr>
                          <w:color w:val="161616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color w:val="161616"/>
                          <w:sz w:val="22"/>
                          <w:szCs w:val="22"/>
                          <w:lang w:val="uk-UA"/>
                        </w:rPr>
                        <w:t xml:space="preserve">тероризму та сепаратизму в Україні на сучасному етапі», слухач магістратури НАВС </w:t>
                      </w:r>
                      <w:r>
                        <w:rPr>
                          <w:b/>
                          <w:i/>
                          <w:color w:val="161616"/>
                          <w:sz w:val="22"/>
                          <w:szCs w:val="22"/>
                          <w:lang w:val="uk-UA"/>
                        </w:rPr>
                        <w:t>Кучменко Святослав Володимирович.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1134" w:leader="none"/>
                        </w:tabs>
                        <w:spacing w:before="0" w:after="120"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1134" w:leader="none"/>
                        </w:tabs>
                        <w:spacing w:before="0" w:after="120"/>
                        <w:jc w:val="both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Запрошені до участі у засіданні міжвузівського курсантського (студентського) круглого столу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142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офесор кафедри кримінології та кримінально-виконавчого права Національної академії прокуратури України,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д.ю.н., доцент,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Сердюк Павло Павлович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142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Доцент кафедри кримінології та кримінально-виконавчого права Національної академії прокуратури України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Плотнікова Вероніка Петрівн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142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рофесор кафедри кримінології та кримінально-виконавчого права НАВС, к.ю.н., доцент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Кальченко Тетяна Леонідівн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142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ступник начальника кафедри кримінології та кримінально-виконавчого прав НАВС, к.ю.н. доцент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Левченко Юрій Олександрович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142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ступник начальника відділу організації науково-дослідної роботи НАВС, к.ю.н., старший науковий співробітник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Калиновський Олександр Валерійович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142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Члени юридичної клініки «Захист» ННІПФПСКМ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142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едставники від наукових гуртків – члени наукового товариства курсантів інституту.</w:t>
                      </w:r>
                    </w:p>
                    <w:p>
                      <w:pPr>
                        <w:pStyle w:val="TextBodyIndent"/>
                        <w:spacing w:before="0" w:after="120"/>
                        <w:ind w:firstLine="426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рганізаційний комітет: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Начальник ННІПФПСКМ НАВС к.ю.н., доцент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Алексійчук Микола Миколайович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142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ьник кафедри кримінології та кримінально-виконавчого права НАВС, к.ю.н., доцент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Василевич Віталій Вацлавович</w:t>
                      </w:r>
                      <w:r>
                        <w:rPr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142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тарший викладач кафедри кримінології та кримінально-виконавчого права НАВС, к.ю.н.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Миронюк Тетяна Василівна;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тарший науковий співробітник відділу забезпечення навчального процесу ННІПФПСКМ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Цюприк Наталія Олександрівна.</w:t>
                      </w:r>
                    </w:p>
                    <w:p>
                      <w:pPr>
                        <w:pStyle w:val="Style15"/>
                        <w:widowControl/>
                        <w:tabs>
                          <w:tab w:val="clear" w:pos="720"/>
                          <w:tab w:val="left" w:pos="142" w:leader="none"/>
                        </w:tabs>
                        <w:autoSpaceDE w:val="true"/>
                        <w:ind w:left="142" w:hanging="0"/>
                        <w:jc w:val="both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5415</wp:posOffset>
                </wp:positionH>
                <wp:positionV relativeFrom="paragraph">
                  <wp:posOffset>635</wp:posOffset>
                </wp:positionV>
                <wp:extent cx="4572000" cy="68383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38.45pt;mso-wrap-distance-left:9.05pt;mso-wrap-distance-right:9.05pt;mso-wrap-distance-top:0pt;mso-wrap-distance-bottom:0pt;margin-top:0pt;mso-position-vertical-relative:text;margin-left:-11.4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91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5045</wp:posOffset>
                </wp:positionH>
                <wp:positionV relativeFrom="paragraph">
                  <wp:posOffset>-360045</wp:posOffset>
                </wp:positionV>
                <wp:extent cx="0" cy="7558405"/>
                <wp:effectExtent l="5080" t="0" r="508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5pt,-28.35pt" to="378.35pt,566.75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5715</wp:posOffset>
                </wp:positionV>
                <wp:extent cx="4417695" cy="683831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6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85pt;height:538.45pt;mso-wrap-distance-left:9.05pt;mso-wrap-distance-right:9.05pt;mso-wrap-distance-top:0pt;mso-wrap-distance-bottom:0pt;margin-top:0.45pt;mso-position-vertical-relative:text;margin-left:0.7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2385</wp:posOffset>
                </wp:positionH>
                <wp:positionV relativeFrom="paragraph">
                  <wp:posOffset>-14605</wp:posOffset>
                </wp:positionV>
                <wp:extent cx="4686300" cy="697230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97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2"/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49pt;mso-wrap-distance-left:9.05pt;mso-wrap-distance-right:9.05pt;mso-wrap-distance-top:0pt;mso-wrap-distance-bottom:0pt;margin-top:-1.15pt;mso-position-vertical-relative:text;margin-left:402.55pt;mso-position-horizontal-relative:text">
                <v:textbox inset="0.0701388888888889in,0.0701388888888889in,0.0701388888888889in,0.07013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91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16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35850</wp:posOffset>
                </wp:positionH>
                <wp:positionV relativeFrom="paragraph">
                  <wp:posOffset>6891655</wp:posOffset>
                </wp:positionV>
                <wp:extent cx="635000" cy="1524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2.65pt;mso-position-vertical-relative:text;margin-left:58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i w:val="false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5">
    <w:name w:val="Заголовок 5 Знак"/>
    <w:basedOn w:val="Style11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Xfmc2">
    <w:name w:val="xfmc2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widowControl w:val="false"/>
      <w:autoSpaceDE w:val="false"/>
      <w:ind w:left="1526" w:right="2001" w:hanging="0"/>
      <w:jc w:val="both"/>
    </w:pPr>
    <w:rPr>
      <w:rFonts w:ascii="Arial" w:hAnsi="Arial" w:cs="Arial"/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ind w:firstLine="851"/>
      <w:jc w:val="center"/>
    </w:pPr>
    <w:rPr>
      <w:b/>
      <w:sz w:val="30"/>
      <w:u w:val="single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20:00Z</dcterms:created>
  <dc:creator>Алекс</dc:creator>
  <dc:description/>
  <cp:keywords/>
  <dc:language>en-US</dc:language>
  <cp:lastModifiedBy>Наталія</cp:lastModifiedBy>
  <cp:lastPrinted>2014-12-10T13:08:00Z</cp:lastPrinted>
  <dcterms:modified xsi:type="dcterms:W3CDTF">2014-12-10T11:39:00Z</dcterms:modified>
  <cp:revision>3</cp:revision>
  <dc:subject/>
  <dc:title> </dc:title>
</cp:coreProperties>
</file>